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редседателю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МО ООГО ДОСААФ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Хаджиеву Р.Р.</w:t>
      </w:r>
    </w:p>
    <w:p>
      <w:pPr>
        <w:pStyle w:val="Normal"/>
        <w:ind w:left="-180" w:hanging="0"/>
        <w:rPr/>
      </w:pPr>
      <w:r>
        <w:rPr/>
        <w:t xml:space="preserve"> </w:t>
      </w:r>
    </w:p>
    <w:p>
      <w:pPr>
        <w:pStyle w:val="Normal"/>
        <w:ind w:left="-180" w:hanging="0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от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ас принять меня на курсы подготовки водителей транспортных средств категории   «____»</w:t>
      </w:r>
    </w:p>
    <w:p>
      <w:pPr>
        <w:pStyle w:val="Normal"/>
        <w:rPr/>
      </w:pPr>
      <w:r>
        <w:rPr>
          <w:sz w:val="28"/>
          <w:szCs w:val="28"/>
        </w:rPr>
        <w:t>Оплату за обучение и посещение гарантирую. Ксерокопия паспорта прилагается.</w:t>
      </w:r>
    </w:p>
    <w:p>
      <w:pPr>
        <w:pStyle w:val="Normal"/>
        <w:rPr/>
      </w:pPr>
      <w:r>
        <w:rPr>
          <w:sz w:val="28"/>
          <w:szCs w:val="28"/>
        </w:rPr>
        <w:t>С условиями обучения ознакомлен(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______________                                                         подпись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</w:rPr>
        <w:t>ДОГОВОР</w:t>
      </w:r>
    </w:p>
    <w:p>
      <w:pPr>
        <w:pStyle w:val="Normal"/>
        <w:rPr/>
      </w:pPr>
      <w:r>
        <w:rPr>
          <w:b/>
        </w:rPr>
        <w:t xml:space="preserve">«_____»____________2014г.                                                                                               </w:t>
      </w:r>
      <w:r>
        <w:rPr/>
        <w:t>г. Тырныау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ное отделения ООГО ДОСААФ России Эльбрусского рай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сновании лицензии № 04129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данной Министерством образования и науки КБР в лице председателя Хаджиева Руслана Рашидовича действующего на основании Устава МО ООГО (ДОСААФ) зарегистрированного в Министерстве юстиции РФ 14.07.2010 года (в дальнейшем – Исполнитель), с одной стороны,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И 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(Ф.И.О. заключающего договор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в дальнейшем – Потребитель), с другой стороны, заключили настоящий договор.</w:t>
      </w:r>
    </w:p>
    <w:p>
      <w:pPr>
        <w:pStyle w:val="Normal"/>
        <w:ind w:left="40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 представляет, а Потребитель оплачивает обучение по специальности водитель автотранспортных средств категории «В», «В и С».</w:t>
      </w:r>
    </w:p>
    <w:p>
      <w:pPr>
        <w:pStyle w:val="Normal"/>
        <w:rPr/>
      </w:pPr>
      <w:r>
        <w:rPr>
          <w:b/>
          <w:sz w:val="22"/>
          <w:szCs w:val="22"/>
        </w:rPr>
        <w:t>Нормативный срок обучения по данной образовательной программе в соответствии государственным образовательным стандартом составляет 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обучения в соответствии с рабочим учебным планом составляет 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ле прохождения Потребителем полного курса обучения и успешной итоговой аттестации ему выдается СВИДЕТЕЛЬСТВО об окончании курсов подготовки водителей автотранспортных средст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ПРАВА ИСПОЛНИТЕЛЯ И ПОТРЕБИТЕЛЯ.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Испонитель в праве самостоятельно осуществлять образовательной процесс, выбрать системы оценок, формы, порядок и периодичность промежуточной аттестации Потребителя.</w:t>
      </w:r>
    </w:p>
    <w:p>
      <w:pPr>
        <w:pStyle w:val="Normal"/>
        <w:ind w:left="-180" w:hanging="0"/>
        <w:rPr/>
      </w:pPr>
      <w:r>
        <w:rPr>
          <w:b/>
          <w:sz w:val="22"/>
          <w:szCs w:val="22"/>
        </w:rPr>
        <w:t>2.2 Потребитель в праве: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*Получать и достоверную информацию об оценки своих знаний, вмений и 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навыков, а также о критериях этой оценки;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* Пользоваться имуществом Исполнителя, необходимым для осуществления 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процесса, во время занятий, предусмотренных расписанием;</w:t>
      </w:r>
    </w:p>
    <w:p>
      <w:pPr>
        <w:pStyle w:val="Normal"/>
        <w:ind w:left="-180" w:hanging="0"/>
        <w:rPr/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* Пользоваться  дополнительными образовательными услугами, предоставляемыми  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Исполнителем;</w:t>
      </w:r>
    </w:p>
    <w:p>
      <w:pPr>
        <w:pStyle w:val="Normal"/>
        <w:ind w:left="1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Принимать участие в спортивных и других мероприятиях , организованных  </w:t>
      </w:r>
    </w:p>
    <w:p>
      <w:pPr>
        <w:pStyle w:val="Normal"/>
        <w:ind w:left="1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Исполнителем. </w:t>
      </w:r>
    </w:p>
    <w:p>
      <w:pPr>
        <w:pStyle w:val="Normal"/>
        <w:ind w:left="1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00" w:hanging="0"/>
        <w:jc w:val="center"/>
        <w:rPr/>
      </w:pPr>
      <w:r>
        <w:rPr>
          <w:b/>
          <w:sz w:val="22"/>
          <w:szCs w:val="22"/>
        </w:rPr>
        <w:t>3. О</w:t>
      </w:r>
      <w:r>
        <w:rPr>
          <w:b/>
          <w:sz w:val="20"/>
          <w:szCs w:val="20"/>
        </w:rPr>
        <w:t>БЯЗАННОСТИ ИСПОЛНИТЕЛ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Зачислить Потребителя, выполневшего установленные Уставом и иными локальными нормативами актами Исполнителя условия приема в учебную группу при МО ООГО ДОСААФ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Организовать и обеспечить надлежащее исполнение услуг, предусмотренных в раздел 1. настоящего договора. Образовательные услуги оказываются в соответствии с учебным планом и расписанием занят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 Создать Потребителю необходимые условия для освоения выбранной образовательной программы.</w:t>
      </w:r>
    </w:p>
    <w:p>
      <w:pPr>
        <w:pStyle w:val="Normal"/>
        <w:rPr/>
      </w:pPr>
      <w:r>
        <w:rPr>
          <w:b/>
          <w:sz w:val="22"/>
          <w:szCs w:val="22"/>
        </w:rPr>
        <w:t>3.4. 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5. Сохранять место за Потребителем в случае пропуска занятий по уважительным причинам (с учетом оплаты услуг, предусмотренных разделом1. настоящего договора). В случае пропуска занятий более 20% без уважительных причин, отчислить без суммы оплаты за обучения.</w:t>
      </w:r>
    </w:p>
    <w:p>
      <w:pPr>
        <w:pStyle w:val="Normal"/>
        <w:rPr/>
      </w:pPr>
      <w:r>
        <w:rPr>
          <w:b/>
          <w:sz w:val="22"/>
          <w:szCs w:val="22"/>
        </w:rPr>
        <w:t>3.6. Восполнить материал занятий, пройденный за время отсутствии с разделом 1. настоящего договор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4. ОБЯЗАНОСТИ ПОТРЕБИТЕЛЯ</w:t>
      </w:r>
    </w:p>
    <w:p>
      <w:pPr>
        <w:pStyle w:val="Normal"/>
        <w:rPr/>
      </w:pPr>
      <w:r>
        <w:rPr>
          <w:b/>
          <w:sz w:val="22"/>
          <w:szCs w:val="22"/>
        </w:rPr>
        <w:t>4.1. Своевременно вносить плату за предоставляемые услуги, указанные в разделе 1. настоящего договора.</w:t>
      </w:r>
    </w:p>
    <w:p>
      <w:pPr>
        <w:pStyle w:val="Normal"/>
        <w:rPr/>
      </w:pPr>
      <w:r>
        <w:rPr>
          <w:b/>
          <w:sz w:val="22"/>
          <w:szCs w:val="22"/>
        </w:rPr>
        <w:t>4.2. При поступлении Потребителя  в образовательное учреждение и в процессе его обучения должен своевременно предоставить все необходимые документ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Извещать Исполнителя об уважительных причинах отсутствие Потребителя на занятиях.</w:t>
      </w:r>
    </w:p>
    <w:p>
      <w:pPr>
        <w:pStyle w:val="Normal"/>
        <w:rPr/>
      </w:pPr>
      <w:r>
        <w:rPr>
          <w:b/>
          <w:sz w:val="22"/>
          <w:szCs w:val="22"/>
        </w:rPr>
        <w:t>4.4. Посещать занятия, указанные в учебном расписан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. Выполнять задания по подготовке к занятием, даваемые педагогическим работниками  Исполнител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. Соблюдать требования Устава и Правила внутреннего распорядка Исполнителя, соблюдать  учебную дисциплин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. Бережно относиться к имуществу Исполнител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ПЛАТА УСЛУ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 Исполнитель оплачивает услуги предусмотренные настоящим договором в период обучения в сумме _____ рублей, в том числе пред оплата ________ рублей оставшаяся сумма по истечении  первого месяца. При несоблюдении п. 5.1. курсант исключается из группы и оплаченная сумма возврату не подлежит.</w:t>
      </w:r>
    </w:p>
    <w:p>
      <w:pPr>
        <w:pStyle w:val="Normal"/>
        <w:rPr/>
      </w:pPr>
      <w:r>
        <w:rPr>
          <w:b/>
          <w:sz w:val="22"/>
          <w:szCs w:val="22"/>
        </w:rPr>
        <w:t>5.2. Оплата производится за наличный расчет. Оплата услуг удостоверяется Исполнителем квитанцией проходного ордера, подтверждающий оплат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. Оплата услуг, предусмотренная настоящим разделом, может быть изменена по соглашению сторон, о чем составляется  дополнение к настоящему договор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СНОВНИЯ ИЗМЕНЕНИЯ И РАСТОРЖЕНИЯ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1. Условия на которых заключен настоящий договор, могут быть изменены либо по соглашению сторон, либо в соответствие с действующим законодательством РФ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 Настоящий договор может быть расторгнут по соглашению сторо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ДОГОВОРА И ДРУГИЕ УСЛОВ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. Настоящий договор вступает в силу со дня заключения сторонами действует до «_____» ______</w:t>
      </w:r>
    </w:p>
    <w:p>
      <w:pPr>
        <w:pStyle w:val="Normal"/>
        <w:rPr/>
      </w:pPr>
      <w:r>
        <w:rPr>
          <w:b/>
          <w:sz w:val="22"/>
          <w:szCs w:val="22"/>
        </w:rPr>
        <w:t>7.2. Договор заключен в двух экземплярах, имеющих юридическую сил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:                                                                                          ПОТРЕБИТЕЛЬ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 ООГО ДОСААФ Эльбрусского района                   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                                                                   (Ф.И.О.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18"/>
          <w:szCs w:val="18"/>
        </w:rPr>
        <w:t>г. Тырныауз, пр-кт Эльбрусский 99                                                          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                                                          (адрес, место жительства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</w:t>
      </w:r>
      <w:r>
        <w:rPr>
          <w:b/>
          <w:sz w:val="18"/>
          <w:szCs w:val="18"/>
        </w:rPr>
        <w:t>(подпись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b/>
          <w:sz w:val="18"/>
          <w:szCs w:val="18"/>
        </w:rPr>
        <w:t>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паспортные данные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подпись)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80"/>
        </w:tabs>
        <w:ind w:left="438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50:00Z</dcterms:created>
  <dc:creator>М. Махов</dc:creator>
  <dc:description/>
  <cp:keywords/>
  <dc:language>en-US</dc:language>
  <cp:lastModifiedBy>Admin</cp:lastModifiedBy>
  <cp:lastPrinted>2015-05-13T09:06:00Z</cp:lastPrinted>
  <dcterms:modified xsi:type="dcterms:W3CDTF">2015-05-13T06:22:00Z</dcterms:modified>
  <cp:revision>4</cp:revision>
  <dc:subject/>
  <dc:title/>
</cp:coreProperties>
</file>